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jc w:val="center"/>
        <w:rPr>
          <w:rFonts w:ascii="Garamond-Bold" w:hAnsi="Garamond-Bold" w:cs="Garamond-Bold"/>
          <w:b/>
          <w:b/>
          <w:bCs/>
          <w:sz w:val="24"/>
          <w:szCs w:val="24"/>
        </w:rPr>
      </w:pPr>
      <w:r>
        <w:rPr>
          <w:rFonts w:cs="Garamond-Bold" w:ascii="Garamond-Bold" w:hAnsi="Garamond-Bold"/>
          <w:b/>
          <w:bCs/>
          <w:sz w:val="24"/>
          <w:szCs w:val="24"/>
        </w:rPr>
        <w:t>Il grande giorno</w:t>
      </w:r>
    </w:p>
    <w:p>
      <w:pPr>
        <w:pStyle w:val="Normal"/>
        <w:autoSpaceDE w:val="false"/>
        <w:spacing w:lineRule="auto" w:line="240" w:before="0" w:after="0"/>
        <w:jc w:val="center"/>
        <w:rPr>
          <w:rFonts w:ascii="Garamond-Bold" w:hAnsi="Garamond-Bold" w:cs="Garamond-Bold"/>
          <w:b/>
          <w:b/>
          <w:bCs/>
          <w:sz w:val="24"/>
          <w:szCs w:val="24"/>
        </w:rPr>
      </w:pPr>
      <w:r>
        <w:rPr>
          <w:rFonts w:cs="Garamond-Bold" w:ascii="Garamond-Bold" w:hAnsi="Garamond-Bol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a stanza era buia, solo i piedi del letto venivano illuminati da un raggio di sole che entrava dall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inestra semichiusa. L'unico rumore che si avvertiva era un battito d’ali, molto simile ad un ronzi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Una piccola strana creatura volava per la stanza con un andamento piuttosto bizzarro, le ali così</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piccine parevano quasi non sopportare il peso del corpo così più grande di loro. Volava seguendo dei</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movimenti oscillatori, sembrava che da un momento all’altro dovesse cadere per poi trovare la forza di</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riprendere il volo. Le ali argentate erano poste sul retro di quel corpicino sferico. Sembrava una palla, 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meglio, era una palla di pelo color blu e sull'intero corpo spiccavano delle guanciotte rosa. I grandi occhi scuri lasciavano trapelare un’ingenuità così disarmante da far pensare a quelli di un cerbiatto. Erano fissati su un nasino che sporgeva da sotto il pelo, quasi attaccato alla piccola fessura della bocca che si apriva in un’espressione tale di allegria che solo chi vive spensierato e senza preoccupazioni può goder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tinuava ad avvicinarsi al letto e i suoi occhi brillarono quando incontrarono la luce del sole. L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grandi orecchie cadevano lateralmente assumendo la forma tipica di quelle del Sanbernardo. Anche ess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rano pelose e dello stesso blu che caratterizzava il resto del corpo, mentre all’interno erano rosa, come la lingua, e superavano di qualche centimetro la parte inferiore della testolina, dando alla piccola besti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un’aria ancor più bizzarra. Un ciuffo di capelli neri posava spettinato qualche centimetro sopra i suoi</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occhi, nella parte superiore del cap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on qualche difficoltà, vista la fatica che gli comportava volare, nonostante fosse l’unico modo ch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avesse per muoversi, riuscì ad atterrare sul lett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Giunse vicino a un piedino rivestito da una vivace calza a righe di vari colori. Il piede, che si muovev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elicatamente, usciva da una coperta di piume ros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e ali ricominciarono a battere per permettere allo strambo esserino di sollevarsi dal letto prima di</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ripiombarvi qualche centimetro più avanti. Avanzava così, muovendosi lentamente, con questi piccoli</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balzi, spostandosi dai piedi alle gambe, fino ad arrivare al petto della ragazzina addormentat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Il bel volto della ragazza era poggiato lateralmente sul cuscino, mentre un braccio usciva dalla coperta 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pendeva dal letto. Una macchiolina scura spiccava sul polso della manica destra del pigiama color panna, di un tessuto così soffice da dare alla ragazza un’aria divin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ormiva già da parecchie ore quando gli occhi scuri dell’animaletto iniziarono a scrutarla, alzandosi 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abbassandosi al ritmo del suo respir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I lunghi capelli castani le coprivano gran parte del viso e le sue palpebre chiuse continuavano 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muoversi. Era evidente che stesse sognand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D'improvviso le ali dell’animaletto ripresero a battere, cominciò a saltare sul corpo addormentato allo</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copo di svegli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0:00Z</dcterms:created>
  <dc:creator>TIZIANA</dc:creator>
  <dc:description/>
  <dc:language>en-US</dc:language>
  <cp:lastModifiedBy>TIZIANA</cp:lastModifiedBy>
  <dcterms:modified xsi:type="dcterms:W3CDTF">2011-04-06T07:40:00Z</dcterms:modified>
  <cp:revision>2</cp:revision>
  <dc:subject/>
  <dc:title/>
</cp:coreProperties>
</file>